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2315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46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31, 40, пункту 3 частини 2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</w:t>
      </w:r>
      <w:r>
        <w:rPr>
          <w:rStyle w:val="Rvts23"/>
          <w:sz w:val="28"/>
          <w:szCs w:val="28"/>
        </w:rPr>
        <w:t xml:space="preserve">розпорядження міського голови від 01 жовтня  2020 року № 412/2020-рк «Про здійснення повноважень Нетішинського міського голови», </w:t>
      </w:r>
      <w:r>
        <w:rPr>
          <w:sz w:val="28"/>
          <w:szCs w:val="28"/>
        </w:rPr>
        <w:t>з метою розгляду звернення С., зареєстрованого у виконавчому комітеті Нетішинської міської ради 29 вересня 2020 року за № С/1100-04/046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 зареєстрований у реєстрі атестованих осіб 19 вересня 2012 року за № 704), загальною площею … кв.м, що належить С. на праві приватної власності відповідно до Витягу з Державного реєстру речових прав на нерухоме майно про реєстрацію права власності від … року та розташований за адресою: Хмельницька область, Славутський район, с. Старий Кривин,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Пользователь Windows</cp:lastModifiedBy>
  <cp:lastPrinted>2020-10-08T15:10:00Z</cp:lastPrinted>
  <dcterms:modified xsi:type="dcterms:W3CDTF">2020-10-08T13:25:00Z</dcterms:modified>
  <cp:revision>157</cp:revision>
  <dc:subject/>
  <dc:title/>
</cp:coreProperties>
</file>